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17 августа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Heading1"/>
        <w:ind w:firstLine="540"/>
        <w:jc w:val="center"/>
        <w:rPr/>
      </w:pPr>
      <w:r>
        <w:rPr>
          <w:sz w:val="28"/>
        </w:rPr>
        <w:t xml:space="preserve">Об отмене решения Собрания депутатов муниципального образования «Кужмарское сельское поселение» от 27.02.2013 № 153 «Об утверждении Положения о порядке и условиях выплаты единовременного поощрения муниципальным служащим администрации муниципального образования «Кужмарское сельское поселение» в связи с выходом на пенсию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ind w:firstLine="54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На основании протеста прокуратуры Звениговского района от 04.07.2016г. № 05-02-2016 на решение Собрания депутатов муниципального образования «Кужмарское сельское поселение» от 27.02.2013 № 153 «Об утверждении Положения о порядке и условиях выплаты единовременного поощрения муниципальным служащим администрации муниципального образования «Кужмарское сельское поселение» в связи с выходом на пенсию» (в редакции от 06.06.2016г) Собрание депутатов муниципального образования «Кужмарское сельское поселение» РЕШАЕТ: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1.Решение</w:t>
      </w:r>
      <w:r>
        <w:rPr>
          <w:rFonts w:cs="Times New Roman" w:ascii="Times New Roman" w:hAnsi="Times New Roman"/>
          <w:sz w:val="28"/>
        </w:rPr>
        <w:t xml:space="preserve"> Собрания депутатов муниципального образования «Кужмарское сельское поселение» от 27.02.2013 № 153 «Об утверждении Положения о порядке и условиях выплаты единовременного поощрения муниципальным служащим администрации муниципального образования «Кужмарское сельское поселение» в связи с выходом на пенсию»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9:00Z</dcterms:created>
  <dc:creator>User</dc:creator>
  <dc:description/>
  <cp:keywords/>
  <dc:language>en-US</dc:language>
  <cp:lastModifiedBy>User</cp:lastModifiedBy>
  <cp:lastPrinted>2016-08-17T15:14:00Z</cp:lastPrinted>
  <dcterms:modified xsi:type="dcterms:W3CDTF">2016-10-04T09:58:00Z</dcterms:modified>
  <cp:revision>5</cp:revision>
  <dc:subject/>
  <dc:title/>
</cp:coreProperties>
</file>